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/>
      </w:pPr>
      <w:r>
        <w:rPr/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9 года                            № 4/48-171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3.12.2018 года № 4/31-106 «О бюджете Колояр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3.12.2018 года № 4/31-106 «О бюджете Колоярского муниципального образования на 2019 год» (в редакции от 31.01.2019 года № 4/34-114, от 01.03.2019 года № 4/36-124, от 11.04.2019 года № 4/38-133, от 19.04.2019 года № 4/39-135, от 23.05.2019 года № 4/40-137, от 25.06.2019 года № 4/41-142, от 31.07.2019 года № 4/42-147, от 16.10.2019 года № 4/44-150, от 13.11.2019 года № 4/45-155, от 05.12.2019 года № 4/46-163, от 16.12.2019 года № 4/47-167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9 год по доходам в сумме 8637,8 тыс. руб. и расходам в сумме 8687,6 тыс. руб. Установить размер дефицита бюджета в сумме 49,8 тыс. 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19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954"/>
        <w:gridCol w:w="1427"/>
      </w:tblGrid>
      <w:tr>
        <w:trPr>
          <w:trHeight w:val="23" w:hRule="atLeast"/>
        </w:trPr>
        <w:tc>
          <w:tcPr>
            <w:tcW w:w="98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шению Совета Колоярского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от 27.12.2019 года № 4/48-171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3.12.2018 года № 4/31-106</w:t>
            </w:r>
          </w:p>
        </w:tc>
      </w:tr>
      <w:tr>
        <w:trPr>
          <w:trHeight w:val="23" w:hRule="atLeast"/>
        </w:trPr>
        <w:tc>
          <w:tcPr>
            <w:tcW w:w="98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Безвозмездные поступления в местный бюджет на 2019 год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1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5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4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49999 10 0002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погашение просроченной кредиторской задолженности, сложившейся по состоянию на 1 ноября 2019 год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3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41,2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12.2019 года № 4/48-17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12.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b w:val="false"/>
          <w:sz w:val="24"/>
          <w:szCs w:val="24"/>
        </w:rPr>
        <w:t>№ 4/31-10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омственная структура расходов местного бюджета на 2019 год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95"/>
        <w:gridCol w:w="765"/>
        <w:gridCol w:w="1417"/>
        <w:gridCol w:w="992"/>
        <w:gridCol w:w="851"/>
      </w:tblGrid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6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5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5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52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2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687,6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12.2019 года № 4/48-17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12.2018 года № 4/31-106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</w:r>
    </w:p>
    <w:tbl>
      <w:tblPr>
        <w:tblW w:w="9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751"/>
        <w:gridCol w:w="1417"/>
        <w:gridCol w:w="992"/>
        <w:gridCol w:w="940"/>
      </w:tblGrid>
      <w:tr>
        <w:trPr>
          <w:trHeight w:val="23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6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5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5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2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687,6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2:00Z</dcterms:created>
  <dc:creator>oit</dc:creator>
  <dc:description/>
  <cp:keywords/>
  <dc:language>en-US</dc:language>
  <cp:lastModifiedBy>Дмитрий Барсуков</cp:lastModifiedBy>
  <cp:lastPrinted>2019-09-27T11:39:00Z</cp:lastPrinted>
  <dcterms:modified xsi:type="dcterms:W3CDTF">2019-12-27T11:52:00Z</dcterms:modified>
  <cp:revision>49</cp:revision>
  <dc:subject/>
  <dc:title/>
</cp:coreProperties>
</file>